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AC PRIJAV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9"/>
        <w:gridCol w:w="1442"/>
        <w:gridCol w:w="1843"/>
        <w:gridCol w:w="141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OSNOVNI PODACI O PODNOSITELJU PRIJAVE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 xml:space="preserve">1. Naziv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a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Ime i prezime osobe ovlaštene za zastupanje           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lef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obit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elefak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Adresa e-pošt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roj žiro računa (IBAN), nazi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ke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PODACI O PROJEKTU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Naziv projekta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ilj projekta </w:t>
            </w:r>
            <w:r>
              <w:rPr>
                <w:i/>
              </w:rPr>
              <w:t>(opisati u najviše 30 riječi)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Detaljan opis projekta </w:t>
            </w:r>
            <w:r>
              <w:rPr>
                <w:i/>
              </w:rPr>
              <w:t>(na najviše dvije stranice teksta)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znos koji se traži od ugovorenog tijela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/ica projekta</w:t>
            </w:r>
            <w:r>
              <w:rPr>
                <w:i/>
              </w:rPr>
              <w:t xml:space="preserve"> (upišite ime i prezime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2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9"/>
        <w:gridCol w:w="5959"/>
        <w:gridCol w:w="5959"/>
      </w:tblGrid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voditelja / voditeljice projekta</w:t>
            </w:r>
          </w:p>
        </w:tc>
        <w:tc>
          <w:tcPr>
            <w:tcW w:w="5959" w:type="dxa"/>
            <w:tcBorders/>
          </w:tcPr>
          <w:tbl>
            <w:tblPr>
              <w:tblW w:w="3596" w:type="dxa"/>
              <w:jc w:val="left"/>
              <w:tblInd w:w="19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359" w:hRule="atLeast"/>
              </w:trPr>
              <w:tc>
                <w:tcPr>
                  <w:tcW w:w="3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me i prezime osobe ovlaštene za zastupanje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Ime i prezime osobe ovlaštene za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                   M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23"/>
        <w:gridCol w:w="3023"/>
      </w:tblGrid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</w:t>
      </w:r>
    </w:p>
    <w:tbl>
      <w:tblPr>
        <w:tblW w:w="297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100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8:00Z</dcterms:created>
  <dc:creator>Vesna Ivanović</dc:creator>
  <dc:description/>
  <cp:keywords/>
  <dc:language>en-US</dc:language>
  <cp:lastModifiedBy>Martina Jurić</cp:lastModifiedBy>
  <cp:lastPrinted>2022-11-08T10:22:00Z</cp:lastPrinted>
  <dcterms:modified xsi:type="dcterms:W3CDTF">2023-10-20T12:38:00Z</dcterms:modified>
  <cp:revision>2</cp:revision>
  <dc:subject/>
  <dc:title/>
</cp:coreProperties>
</file>